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25" w:hRule="atLeast"/>
        </w:trPr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9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Верхний Бардым,  улица Лесная, дом 25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32" w:hRule="atLeast"/>
        </w:trPr>
        <w:tc>
          <w:tcPr>
            <w:tcW w:w="9179" w:type="dxa"/>
            <w:tcBorders/>
          </w:tcPr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. Верхний Бардым, улица Лесная, дом 25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16.05.2018  № 314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 д. Верхний Бардым,  ул. Лесная, д. 25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16 мая 2018» № 314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. Верхний Бардым, ул. Лесная, д. 25»</w:t>
      </w:r>
      <w:r>
        <w:rPr>
          <w:b/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26» июня 2018 г.</w:t>
      </w:r>
      <w:r>
        <w:rPr>
          <w:color w:val="000000"/>
        </w:rPr>
        <w:t xml:space="preserve"> в</w:t>
      </w:r>
      <w:r>
        <w:rPr>
          <w:b/>
          <w:bCs/>
          <w:color w:val="000000"/>
        </w:rPr>
        <w:t xml:space="preserve"> 11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5» мая 2018 года по «20» июн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805,0 (восемьсот пять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25</w:t>
      </w:r>
      <w:r>
        <w:rPr>
          <w:b/>
          <w:color w:val="000000"/>
        </w:rPr>
        <w:t>; кадастровый №: 66:03:1201001:535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5.05.2018г. № СЭ/ЗЭС/01-21/4114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91 от 16.05.2018г. о невозможности выдачи технических условий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15.05.2018г. № 171 о невозможности выдачи технических условий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15.05.2018 г. без/н о невозможности выдачи технических условий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 </w:t>
      </w:r>
      <w:r>
        <w:rPr>
          <w:b/>
          <w:color w:val="000000"/>
        </w:rPr>
        <w:t>2 235,32 (две тысячи двести тридцать пять) руб. 32 коп.</w:t>
      </w:r>
      <w:r>
        <w:rPr>
          <w:color w:val="000000"/>
        </w:rPr>
        <w:t xml:space="preserve"> (186,27 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67,05 (шестьдесят семь) руб. 05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47,06 (четыреста сорок семь) руб. 06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20» июн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5» мая 2018 г. по «20» июн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22» июн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805,0 (восемьсот пять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25</w:t>
      </w:r>
      <w:r>
        <w:rPr>
          <w:b/>
          <w:color w:val="000000"/>
        </w:rPr>
        <w:t>; кадастровый №: 66:03:1201001:535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805,0 (восемьсот пять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25</w:t>
      </w:r>
      <w:r>
        <w:rPr>
          <w:b/>
          <w:color w:val="000000"/>
        </w:rPr>
        <w:t>; кадастровый №: 66:03:1201001:535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  <w:i/>
        </w:rPr>
        <w:t>20 л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5-17T16:43:00Z</cp:lastPrinted>
  <dcterms:modified xsi:type="dcterms:W3CDTF">2018-05-17T11:53:00Z</dcterms:modified>
  <cp:revision>106</cp:revision>
  <dc:subject/>
  <dc:title> </dc:title>
</cp:coreProperties>
</file>